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Анкета для работодателя, привлекающего иностранных работ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60"/>
        <w:gridCol w:w="655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Название организации (полное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Фактический адрес (указать ближайшую станцию метро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Телефон, фак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ОКВЭД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ОГРН, дата получ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ИНН, дата выдач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КП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р/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к/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Название банк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БИ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Штатная численност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ФИО ген. директор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Контактное лицо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Телефон, мейл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нные о привлекаемых иностранных работниках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81"/>
        <w:gridCol w:w="2061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О иностранного работника (латинскими и русскими буквам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паспо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выдачи па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3645</wp:posOffset>
          </wp:positionH>
          <wp:positionV relativeFrom="paragraph">
            <wp:posOffset>635</wp:posOffset>
          </wp:positionV>
          <wp:extent cx="125920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ООО «ЛЕГРУС»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Москва, 2-я Лыковская ул., вл. 6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Тел. 643-00-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">
    <w:name w:val="Стиль1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5:00Z</dcterms:created>
  <dc:creator>Лола</dc:creator>
  <dc:description/>
  <cp:keywords/>
  <dc:language>en-US</dc:language>
  <cp:lastModifiedBy>user</cp:lastModifiedBy>
  <dcterms:modified xsi:type="dcterms:W3CDTF">2008-11-07T10:55:00Z</dcterms:modified>
  <cp:revision>4</cp:revision>
  <dc:subject/>
  <dc:title>Анкета</dc:title>
</cp:coreProperties>
</file>